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9947632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2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861695" cy="8159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en-US"/>
        </w:rPr>
        <w:drawing>
          <wp:inline distT="0" distB="0" distL="0" distR="0">
            <wp:extent cx="663575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1" w:name="_Hlk9947632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pplication for “Maya and Nicolae Simionescu fellowship” for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Research in Biomedical Sciences – 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Second phase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. Candidate identification data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irst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Family nam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ddress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elepho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E-mail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I. Personal information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e of birth/location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tive languag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ond language/lev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II. General information related to your application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 of PhD defense: 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scipline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ind w:firstLine="72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rrent employment position/ Institute/ Laboratory: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e you currently financed for this research? If so, list funding source and grant type.</w:t>
      </w:r>
    </w:p>
    <w:p>
      <w:pPr>
        <w:pStyle w:val="Normal"/>
        <w:numPr>
          <w:ilvl w:val="0"/>
          <w:numId w:val="0"/>
        </w:numPr>
        <w:spacing w:lineRule="exact" w:line="20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ther fellowships/ scholarships received befor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visibility and the impact of the scientific contribution of the applicant:  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following categories of information will be present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otal number of citations (without self-citations)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irsch index, according to Web of Science Core Collec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Personal link from the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brainmap.ro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platfo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The profile address from at least one of the following will be indicated: Scopus Author ID, ORCID, Researcher ID, Google Scholar, MR Author ID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lease list maximum 5 publications in full citation forma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IV. Applicatio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maximum 7 pages, including abstract (1 page) and references (1 page); use 2 cm margins and Times New Roman, font 12, space, 1.15)</w:t>
      </w:r>
    </w:p>
    <w:p>
      <w:pPr>
        <w:pStyle w:val="Normal"/>
        <w:autoSpaceDE w:val="false"/>
        <w:spacing w:lineRule="exact" w:line="26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itle of the project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bstract (1 page)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Background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cientific / societal / economic motivation of the proposed theme in the current context 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ypothesis</w:t>
      </w:r>
    </w:p>
    <w:p>
      <w:pPr>
        <w:pStyle w:val="Normal"/>
        <w:numPr>
          <w:ilvl w:val="1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ginality and degree of innova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im(s) of the proposal; include preliminary data if available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pecific objectives and activities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ethodology description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ct feasibility and available resourc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relevance of the proposal and its impact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</w:rPr>
        <w:t>Risks and alternative approaches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stimated budget: projected expenditures </w:t>
      </w:r>
      <w:r>
        <w:rPr>
          <w:lang w:val="en-GB"/>
        </w:rPr>
        <w:t xml:space="preserve">(the budget categories include logistics, </w:t>
      </w:r>
      <w:r>
        <w:rPr>
          <w:color w:val="000000"/>
          <w:lang w:val="en-GB"/>
        </w:rPr>
        <w:t>travel, and salary</w:t>
      </w:r>
      <w:r>
        <w:rPr>
          <w:lang w:val="en-GB"/>
        </w:rPr>
        <w:t>)</w:t>
      </w:r>
    </w:p>
    <w:p>
      <w:pPr>
        <w:pStyle w:val="Default"/>
        <w:numPr>
          <w:ilvl w:val="0"/>
          <w:numId w:val="3"/>
        </w:numPr>
        <w:spacing w:lineRule="exact" w:line="260" w:before="0" w:after="2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eferences – use full citation format (1 page)</w:t>
      </w:r>
    </w:p>
    <w:p>
      <w:pPr>
        <w:pStyle w:val="Default"/>
        <w:spacing w:lineRule="exact" w:line="260" w:before="0" w:after="240"/>
        <w:ind w:left="72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. List of your 1-3 published papers related to the current proposal </w:t>
      </w:r>
      <w:r>
        <w:rPr>
          <w:lang w:val="en-GB"/>
        </w:rPr>
        <w:t>(full citation format)</w:t>
      </w:r>
      <w:r>
        <w:rPr>
          <w:b/>
          <w:bCs/>
          <w:lang w:val="en-GB"/>
        </w:rPr>
        <w:t xml:space="preserve"> </w:t>
      </w:r>
    </w:p>
    <w:p>
      <w:pPr>
        <w:pStyle w:val="Default"/>
        <w:spacing w:lineRule="exact" w:line="2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Essa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x 1 page) - Why are you proposing this topic? Why are you applying for this      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lowship?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 * *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135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rainmap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6:00Z</dcterms:created>
  <dc:creator>Monica Pirvulescu</dc:creator>
  <dc:description/>
  <cp:keywords/>
  <dc:language>en-US</dc:language>
  <cp:lastModifiedBy>Dragomir, Elena</cp:lastModifiedBy>
  <cp:lastPrinted>2022-05-30T15:27:00Z</cp:lastPrinted>
  <dcterms:modified xsi:type="dcterms:W3CDTF">2023-04-2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c19f97f531ad9d9e24fe7c768419a9225f616a9eb7ffb17304dcbf9183cd3</vt:lpwstr>
  </property>
</Properties>
</file>