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Date necesare verificare teză antiplagia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>
          <w:trHeight w:val="44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torand</w:t>
            </w:r>
          </w:p>
        </w:tc>
      </w:tr>
      <w:tr>
        <w:trPr>
          <w:trHeight w:val="4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ițiala/inițialele tatălui (mamei)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num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Nume dobândit </w:t>
              <w:br/>
              <w:t xml:space="preserve">conform acte doveditoare: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P/Cod de identificare drd. străini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tățeni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ționalitat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Țară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udeț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alitat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sar Studii Universitare Doctorale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ăr matrico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ăr contrac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ă contrac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rmenul contractului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ă finanțare (cu bursă, fără bursă, cu taxă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lang w:val="ro-RO"/>
              </w:rPr>
            </w:pPr>
            <w:r>
              <w:rPr>
                <w:color w:val="FF00FF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 doctorat (co-tutelă dacă este cazul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Încadrare domeniu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meniu de studii universitare de doctor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ecializar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e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Titlu în limba română: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tlu în limba engleză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vinte cheie teză doctor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onducător doctorat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nu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NP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54:00Z</dcterms:created>
  <dc:creator>User</dc:creator>
  <dc:description/>
  <cp:keywords/>
  <dc:language>en-US</dc:language>
  <cp:lastModifiedBy>Loredan Stefan Niculescu</cp:lastModifiedBy>
  <dcterms:modified xsi:type="dcterms:W3CDTF">2018-03-12T12:29:00Z</dcterms:modified>
  <cp:revision>6</cp:revision>
  <dc:subject/>
  <dc:title>Dlui inf</dc:title>
</cp:coreProperties>
</file>