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1147171742"/>
      <w:bookmarkStart w:id="1" w:name="_1147171831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486952885" r:id="rId2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>A C A D E M I A   R O M Â N 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u w:val="single"/>
        </w:rPr>
        <w:t>ŞCOALA DE STUDII AVANSATE A  ACADEMIEI ROMÂ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16"/>
          <w:u w:val="single"/>
        </w:rPr>
        <w:t>Departamentul de ştiinţele vieţii, medicale şi agricole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jc w:val="both"/>
        <w:rPr>
          <w:i/>
          <w:i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Aprobat,</w:t>
      </w:r>
    </w:p>
    <w:p>
      <w:pPr>
        <w:pStyle w:val="Heading3"/>
        <w:jc w:val="both"/>
        <w:rPr>
          <w:b/>
          <w:b/>
          <w:i/>
          <w:i/>
          <w:sz w:val="22"/>
          <w:szCs w:val="22"/>
        </w:rPr>
      </w:pPr>
      <w:r>
        <w:rPr>
          <w:i/>
          <w:szCs w:val="22"/>
        </w:rPr>
        <w:t xml:space="preserve">                                                                                                   </w:t>
      </w:r>
      <w:r>
        <w:rPr>
          <w:i/>
          <w:szCs w:val="22"/>
        </w:rPr>
        <w:t>Director Departamen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pacing w:lineRule="auto" w:line="36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CERERE DE INSCRIER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ntru colocviul de admitere la doctorat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siune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eniul fundamental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eniul de doctorat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 pregătiri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onducător ştiinţific: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CANDIDAT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le şi prenumele cu iniţiala tatălui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numele părinţilor: tata………………….............,mama………………………………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iciliu stabil:Localitatea…………………………….........Strada.……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............Scara.............Bloc...............Apartament...........Sector….....…Cod poştal...................... E-mail........................…………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domiciliu…………………......Fax........................................... Tel. mobil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ţionalitatea…………………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naşterii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itatea………………………………………….Judeţul……………………………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ia de bază…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ul de muncă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instituţiei în care lucrează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……………... Tel. mobil...........................Fax.............................E-mail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i  superioare absolvite (inclusiv anul absolvirii şi durata studiilo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niul în care candidatul a obţinut licenţ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uri de master absolvite (inclusiv anul absolvirii şi durata studiilo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niul în care candidatul a obţinut specializarea (maste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bi străine cunoscute(scris, citit, vorbit)……………………………………………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ţionez că am susţinut testul la limba de circulaţie internaţională .......…………………... 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 am obţinut, conform cadrului de referinţă elaborat de Consiliul Europei, nivelul 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tarea civilă ……………………………………………………………………………….................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Vă rog să aprobaţi înscrierea pentru participarea la colocviul de admitere la doctorat sesiunea ..............................., forma  „cu stipendiu / fără stipendiu”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a………………                                                                            Semnătura…………………….</w:t>
      </w:r>
    </w:p>
    <w:p>
      <w:pPr>
        <w:pStyle w:val="Normal"/>
        <w:spacing w:lineRule="auto" w:line="360" w:before="120" w:after="0"/>
        <w:ind w:left="0" w:right="0"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12:00Z</dcterms:created>
  <dc:creator>Editura Expert</dc:creator>
  <dc:description/>
  <dc:language>en-US</dc:language>
  <cp:lastModifiedBy>Cornelia</cp:lastModifiedBy>
  <cp:lastPrinted>2014-07-15T10:36:00Z</cp:lastPrinted>
  <dcterms:modified xsi:type="dcterms:W3CDTF">2016-08-12T06:30:00Z</dcterms:modified>
  <cp:revision>4</cp:revision>
  <dc:subject/>
  <dc:title> </dc:title>
</cp:coreProperties>
</file>