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1147171742"/>
      <w:bookmarkStart w:id="1" w:name="_1147171831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2094288528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A C A D E M I A   R O M Â N Ă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4"/>
          <w:lang w:val="ro-RO"/>
        </w:rPr>
      </w:pPr>
      <w:r>
        <w:rPr>
          <w:b/>
        </w:rPr>
        <w:t>ŞCOALA DE STUDII AVANSATE A  ACADEMIEI ROMÂN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4"/>
          <w:lang w:val="ro-RO"/>
        </w:rPr>
        <w:t>Departamentul de ştiinţele vieţii, medicale şi agricole</w:t>
      </w:r>
      <w:r>
        <w:rPr>
          <w:rFonts w:cs="Times New Roman"/>
          <w:sz w:val="24"/>
          <w:szCs w:val="24"/>
          <w:lang w:val="ro-RO"/>
        </w:rPr>
        <w:t xml:space="preserve"> </w:t>
      </w:r>
    </w:p>
    <w:p>
      <w:pPr>
        <w:pStyle w:val="Normal"/>
        <w:ind w:left="0" w:right="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ele necesare pentru înscrierea la colocviul de admitere</w:t>
      </w:r>
    </w:p>
    <w:p>
      <w:pPr>
        <w:pStyle w:val="Normal"/>
        <w:ind w:left="0" w:right="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la doctorat,  sesiunea  .................................</w: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tru înscriere  la colocviul  de admitere la doctorat, candidaţii români vor prezenta următoarele document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rere de înscriere - formular tip (biroul doctorate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rtificat de naştere (copie legalizată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rtificat de căsătorie sau alt act de  schimbare a numelui (copie legalizată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plomă de bacalaureat (copie legalizată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plomă de licenţă şi foaie matricolă (copii legalizate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ploma de master şi foaie matricolă (copii legalizate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rtea de identitate (copie xerox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estat de susţinere a unui examen de competenţă lingvistică 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nivelul minim B2, conform cadrului de referinţă al Consiliului Europei);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te certificate care atestă pregătire universitară şi / sau postuniversitară în domeniul .............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- model  european (Partea a I-a:CV, Partea a II-a, descrierea activităţii ştiinţifice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a lucrărilor ştiinţifice  publicate în domeniul de studiu ale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a bibliografică cu literatura de specialitate studiată pentru colocviul de admiter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şa de înscriere - formular tip (biroul doctorate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unere privind teza de doctorat ce urmează a fi elaborată şi o scurtă prezentare a acesteia -1,2 pagini - formular tip (biroul doctorate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everinţă de salariat in cazul in care candidatul este angaja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ţii suplimentare la Biroul Doctorate al Institutelor Academiei Române abilitate să organizeze doctor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4:00Z</dcterms:created>
  <dc:creator>Editura Expert</dc:creator>
  <dc:description/>
  <dc:language>en-US</dc:language>
  <cp:lastModifiedBy>lucia</cp:lastModifiedBy>
  <cp:lastPrinted>2013-09-02T09:49:00Z</cp:lastPrinted>
  <dcterms:modified xsi:type="dcterms:W3CDTF">2015-07-27T09:45:00Z</dcterms:modified>
  <cp:revision>30</cp:revision>
  <dc:subject/>
  <dc:title> </dc:title>
</cp:coreProperties>
</file>