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1147171742"/>
      <w:bookmarkStart w:id="1" w:name="_1147171831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007301804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u w:val="single"/>
        </w:rPr>
        <w:t>Departamentul de ştiinţele vieţii, medicale şi agricole</w:t>
      </w:r>
      <w:r>
        <w:rPr>
          <w:b/>
          <w:u w:val="single"/>
        </w:rPr>
        <w:t xml:space="preserve"> </w:t>
      </w:r>
    </w:p>
    <w:p>
      <w:pPr>
        <w:pStyle w:val="Heading1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ind w:left="720" w:right="0" w:hanging="720"/>
        <w:rPr>
          <w:sz w:val="22"/>
          <w:szCs w:val="22"/>
        </w:rPr>
      </w:pPr>
      <w:r>
        <w:rPr>
          <w:sz w:val="22"/>
          <w:szCs w:val="22"/>
          <w:lang w:val="ro-RO"/>
        </w:rPr>
        <w:t>FIŞA PERSONALĂ</w:t>
      </w:r>
    </w:p>
    <w:p>
      <w:pPr>
        <w:pStyle w:val="Normal"/>
        <w:ind w:left="720" w:right="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211" w:firstLine="360"/>
        <w:jc w:val="both"/>
        <w:rPr>
          <w:sz w:val="22"/>
          <w:szCs w:val="22"/>
        </w:rPr>
      </w:pPr>
      <w:r>
        <w:rPr>
          <w:sz w:val="22"/>
          <w:szCs w:val="22"/>
        </w:rPr>
        <w:t>Numele şi prenumele (cu iniţiala tatălui)…………………………………………….....................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omiciliu stabil:Judeţul………..Localitatea………………………………………..cod poştal......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ector…………Strada…………………………………………….Bl………Sc………………….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Ap…..Tel fix………………….Tel.mobil……………………….E-mail……………………........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aţionalitatea………………………………………………………………………………………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naşterii…………………………………………………………………………………………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Locul naşterii………………………………………………………………………………………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……………………………………………………………………………………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Funcţia şi locul de muncă………………………………………………………………………….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omeniul……………………………………………………………………………………………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………………………………………………………………….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Tel……………..Fax…………………………. E-mail…………………………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i: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ţia/facultatea…………………………………………………………………………………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umăr ani de studii……Forma de învăţământ……………..An absolvire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Cursuri de master absolvite, specializarea şi durata studiilor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                                                                        Semnătura………………....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dc:language>en-US</dc:language>
  <cp:lastModifiedBy>lucia</cp:lastModifiedBy>
  <cp:lastPrinted>2012-09-19T09:29:00Z</cp:lastPrinted>
  <dcterms:modified xsi:type="dcterms:W3CDTF">2015-07-27T09:46:00Z</dcterms:modified>
  <cp:revision>26</cp:revision>
  <dc:subject/>
  <dc:title> </dc:title>
</cp:coreProperties>
</file>