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EXA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UNIVERSITATEA „........................”        </w:t>
        <w:tab/>
        <w:tab/>
        <w:t xml:space="preserve">                                                 ACADEMI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..........</w:t>
        <w:tab/>
        <w:tab/>
        <w:tab/>
        <w:tab/>
        <w:tab/>
        <w:tab/>
        <w:t xml:space="preserve">                                   Aprob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>PREȘEDI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>Aprobat,</w:t>
        <w:tab/>
        <w:tab/>
        <w:tab/>
        <w:t xml:space="preserve"> </w:t>
        <w:tab/>
        <w:tab/>
        <w:tab/>
        <w:tab/>
        <w:t xml:space="preserve">                         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>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  <w:tab/>
        <w:t xml:space="preserve">                                                            Aprobat,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Aprobat,</w:t>
        <w:tab/>
        <w:tab/>
        <w:tab/>
        <w:tab/>
        <w:tab/>
        <w:tab/>
        <w:t xml:space="preserve">                                     PREȘEDINTE SCOSA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PREȘEDINTE SENAT/ DECANAT </w:t>
        <w:tab/>
        <w:tab/>
        <w:t xml:space="preserve">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tabs>
          <w:tab w:val="clear" w:pos="720"/>
          <w:tab w:val="left" w:pos="5850" w:leader="none"/>
          <w:tab w:val="left" w:pos="5940" w:leader="none"/>
        </w:tabs>
        <w:spacing w:lineRule="auto" w:line="240" w:before="0" w:after="0"/>
        <w:ind w:left="6570" w:hanging="90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DEPARTAMENTUL DE ȘTIINȚELE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 xml:space="preserve">                     Aproba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>DIRECT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1164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 xml:space="preserve">                    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1164"/>
        <w:outlineLvl w:val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1164"/>
        <w:outlineLvl w:val="0"/>
        <w:rPr>
          <w:rFonts w:ascii="Times New Roman" w:hAnsi="Times New Roman" w:cs="Times New Roman"/>
          <w:color w:val="FF0000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INSTITUTUL DE 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1164"/>
        <w:outlineLvl w:val="0"/>
        <w:rPr>
          <w:rFonts w:ascii="Times New Roman" w:hAnsi="Times New Roman" w:cs="Times New Roman"/>
          <w:color w:val="FF0000"/>
          <w:sz w:val="20"/>
          <w:szCs w:val="20"/>
          <w:lang w:eastAsia="ro-RO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 xml:space="preserve"> </w:t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  <w:tab/>
        <w:tab/>
        <w:tab/>
        <w:tab/>
        <w:tab/>
        <w:t xml:space="preserve">         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  <w:tab/>
        <w:tab/>
        <w:tab/>
        <w:tab/>
        <w:t xml:space="preserve">                      ..............................                                               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DOMNULE PREȘ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Subsemnatul(a), ......................................................., student(ă)/student(ă) doctorand în anul universitar .............. în cadrul Universității ................................................, Facultatea/Școala doctorală ......................, programul de studii/domeniul de studii ................, organizat la forma de învățământ (IF/IFR/ID), anul de studii ............., forma de finanțare (buget/taxă), prin prezenta vă rog să binevoiți a-mi aproba mobilitatea ca student(ă)/student(ă) doctorand în anul universitar .......... la Universitatea ..................., Facultatea ......................, programul de studii/domeniul de studii ................................., organizat la forma de învățământ (IF/IFR/ID), anul de studii ........., forma de finanțare (buget/tax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Solicit această mobilitate din următoarele motive: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Anexez următoarele documente: 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Data</w:t>
        <w:tab/>
        <w:tab/>
        <w:tab/>
        <w:tab/>
        <w:tab/>
        <w:tab/>
        <w:tab/>
        <w:tab/>
        <w:t>Doctorand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o-RO"/>
        </w:rPr>
        <w:t>(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izul conducătorului științific,</w:t>
        <w:tab/>
        <w:t xml:space="preserve">                                                                            Avizul conducătorului științific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............................</w:t>
        <w:tab/>
        <w:t xml:space="preserve">                                                                                            Dr.............................</w:t>
        <w:tab/>
        <w:t xml:space="preserve"> (Semnătura)</w:t>
        <w:tab/>
        <w:t xml:space="preserve">          </w:t>
        <w:tab/>
        <w:tab/>
        <w:tab/>
        <w:tab/>
        <w:t xml:space="preserve">                                                    (Semnătura)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76" w:gutter="0" w:header="397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3:00Z</dcterms:created>
  <dc:creator>Alina Munteanu</dc:creator>
  <dc:description/>
  <cp:keywords/>
  <dc:language>en-US</dc:language>
  <cp:lastModifiedBy>Alina Munteanu</cp:lastModifiedBy>
  <dcterms:modified xsi:type="dcterms:W3CDTF">2021-10-18T13:43:00Z</dcterms:modified>
  <cp:revision>2</cp:revision>
  <dc:subject/>
  <dc:title/>
</cp:coreProperties>
</file>