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TUL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-VERB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Încheiat astăz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, ora_________ la susţinerea publică, în sala____________________, Institutul____________________________________________, a tezei de doctorat cu titlul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aborată de 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sţinerea publică a tezei de doctorat s-a desfăşurat în prezenţa Comisiei pentru evaluarea şi susţinerea publică a tezei aprobate prin decizia SCOSAAR nr......... din data ............... cu excepţia d-lui/d-nei ..........................................................………………….…………………, absent(ă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in următoarele motive……………….……………..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ia a constatat că au fost respectate toate condiţiile prevăzute de reglementările  oficiale în vigoa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În urma analizei dosarului candidatului, a rezultatelor obţinute de acesta în cadrul programului de pregătire, a tezei de doctorat, a modului de susţinere a acesteia şi a răspunsurilor la întrebăril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formulate în cadrul şedinţei de susţinere publică, membrii comisiei au acordat următoarele calificati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2127"/>
        <w:gridCol w:w="1984"/>
        <w:gridCol w:w="2268"/>
      </w:tblGrid>
      <w:tr>
        <w:trPr>
          <w:trHeight w:val="248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t.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le şi prenumel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tate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ficativu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nătura</w:t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şedi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ucător științif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ucător științific în cotutel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În urma dezbaterii, comisia a hotărât să acorde studentului doctorand calificativul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……..............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ia de doctorat a hotărât să i se confere / să nu i se confere titlul științific de doctor în domeniul ……………………….......................……….. dnei/dlui 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În vederea confirmării titlului de doctor de către CNATDCU, propunem următoarea comisi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de specialitate: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şedintele comisiei de doctorat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În Anexa sunt prezentate întrebările formulate de către membrii comisiei și auditoriului din sală, răspunsurile studentului/ei doctorand precum și observații rezultate în urma susținerii și dezbaterii publice a teze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Calificativele care pot fi atribuite sunt Excelent, Foarte bine, Bine, Satisfăcător și Nesatisfăcător (în acest ultim caz, în Anexa  se precizează motivația calificativului acordat și elementele care trebuie refăcute/completate în teza de doctor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Calificativul final se hotărăște pe baza calificativului preponderent acordat de membrii comisie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se va atașa votul electronic sau prin corespondență iar în tabel se va menționa calificativul și în rubrica de semnături se va preciza vot electronic sau prin corespondență conform modelului atașa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rFonts w:cs="Times New Roman" w:ascii="Times New Roman" w:hAnsi="Times New Roman"/>
          <w:sz w:val="20"/>
        </w:rPr>
        <w:t>Se indică comisia de specialitate a CNATDCU căreia îi este arondat domeniul de studii universitare de doctorat în care a fost absolvit programul de stud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TUL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NEXA LA PROCESUL VERBAL AL ŞEDINţEI PUBLICE DE SUSŢINERE A TEZEI DE DOCtoRAT INTITULAT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: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Conducător de doctorat: .........................</w:t>
      </w:r>
      <w:r>
        <w:rPr/>
        <w:t>.............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Întrebare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ăspunsul formulat de către studentul/a doctorand şi aprecierea membrilor comisiei</w:t>
            </w:r>
          </w:p>
        </w:tc>
      </w:tr>
      <w:tr>
        <w:trPr>
          <w:trHeight w:val="158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ervaţiile rezultate în urma susţinerii şi dezbaterii publice a teze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şedintele comisiei de doctorat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7" w:gutter="0" w:header="720" w:top="776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;Times New Roman" w:hAnsi="Times New Roman R;Times New Roman" w:eastAsia="Times New Roman" w:cs="Times New Roman"/>
      <w:b/>
      <w:spacing w:val="-4"/>
      <w:sz w:val="24"/>
      <w:szCs w:val="20"/>
      <w:lang w:val="ro-RO"/>
    </w:rPr>
  </w:style>
  <w:style w:type="character" w:styleId="Heading3Char">
    <w:name w:val="Heading 3 Char"/>
    <w:qFormat/>
    <w:rPr>
      <w:rFonts w:ascii="Times New Roman-R;Arial" w:hAnsi="Times New Roman-R;Arial" w:eastAsia="Times New Roman" w:cs="Times New Roman"/>
      <w:b/>
      <w:sz w:val="19"/>
      <w:szCs w:val="20"/>
    </w:rPr>
  </w:style>
  <w:style w:type="character" w:styleId="HeaderChar">
    <w:name w:val="Head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FooterChar">
    <w:name w:val="Foot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4:00Z</dcterms:created>
  <dc:creator>Delia T</dc:creator>
  <dc:description/>
  <cp:keywords/>
  <dc:language>en-US</dc:language>
  <cp:lastModifiedBy>Luisa Preda</cp:lastModifiedBy>
  <cp:lastPrinted>2018-03-29T08:40:00Z</cp:lastPrinted>
  <dcterms:modified xsi:type="dcterms:W3CDTF">2021-08-23T05:33:00Z</dcterms:modified>
  <cp:revision>27</cp:revision>
  <dc:subject/>
  <dc:title/>
</cp:coreProperties>
</file>