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sz w:val="24"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118110</wp:posOffset>
            </wp:positionV>
            <wp:extent cx="713105" cy="713105"/>
            <wp:effectExtent l="0" t="0" r="0" b="0"/>
            <wp:wrapTight wrapText="bothSides">
              <wp:wrapPolygon edited="0">
                <wp:start x="9191" y="0"/>
                <wp:lineTo x="7659" y="150"/>
                <wp:lineTo x="3370" y="1963"/>
                <wp:lineTo x="3217" y="2566"/>
                <wp:lineTo x="1226" y="4832"/>
                <wp:lineTo x="154" y="7249"/>
                <wp:lineTo x="-152" y="9515"/>
                <wp:lineTo x="-152" y="12083"/>
                <wp:lineTo x="307" y="14499"/>
                <wp:lineTo x="1532" y="16916"/>
                <wp:lineTo x="3829" y="19332"/>
                <wp:lineTo x="3983" y="19785"/>
                <wp:lineTo x="8119" y="21448"/>
                <wp:lineTo x="9191" y="21448"/>
                <wp:lineTo x="12102" y="21448"/>
                <wp:lineTo x="13174" y="21448"/>
                <wp:lineTo x="17310" y="19785"/>
                <wp:lineTo x="17463" y="19332"/>
                <wp:lineTo x="19914" y="16916"/>
                <wp:lineTo x="20986" y="14499"/>
                <wp:lineTo x="21600" y="12083"/>
                <wp:lineTo x="21600" y="9515"/>
                <wp:lineTo x="21139" y="7249"/>
                <wp:lineTo x="20067" y="4832"/>
                <wp:lineTo x="18076" y="2566"/>
                <wp:lineTo x="17923" y="1963"/>
                <wp:lineTo x="13634" y="150"/>
                <wp:lineTo x="12102" y="0"/>
                <wp:lineTo x="9191" y="0"/>
              </wp:wrapPolygon>
            </wp:wrapTight>
            <wp:docPr id="1" name="Logo_of_the_Romanian_Acade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of_the_Romanian_Academ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6685</wp:posOffset>
            </wp:positionH>
            <wp:positionV relativeFrom="margin">
              <wp:posOffset>99060</wp:posOffset>
            </wp:positionV>
            <wp:extent cx="687705" cy="66738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GB"/>
        </w:rPr>
        <w:t xml:space="preserve"> </w:t>
      </w:r>
    </w:p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58180</wp:posOffset>
            </wp:positionH>
            <wp:positionV relativeFrom="margin">
              <wp:posOffset>172085</wp:posOffset>
            </wp:positionV>
            <wp:extent cx="741680" cy="59436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716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123825</wp:posOffset>
                </wp:positionV>
                <wp:extent cx="8099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5pt;margin-top:9.75pt;width:0pt;height:0pt" type="_x0000_t32">
                <v:stroke color="#4f81bd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240"/>
        <w:ind w:left="-270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JOINT INTERNATIONAL CONFERENCE</w:t>
      </w:r>
    </w:p>
    <w:p>
      <w:pPr>
        <w:pStyle w:val="Normal"/>
        <w:tabs>
          <w:tab w:val="clear" w:pos="720"/>
          <w:tab w:val="left" w:pos="10080" w:leader="none"/>
        </w:tabs>
        <w:spacing w:before="240" w:after="120"/>
        <w:ind w:left="-720" w:hanging="0"/>
        <w:jc w:val="center"/>
        <w:rPr/>
      </w:pPr>
      <w:r>
        <w:rPr>
          <w:rFonts w:cs="Calibri"/>
          <w:bCs/>
          <w:i/>
          <w:sz w:val="24"/>
          <w:szCs w:val="24"/>
          <w:lang w:val="en-GB"/>
        </w:rPr>
        <w:t xml:space="preserve">            </w:t>
      </w:r>
      <w:r>
        <w:rPr>
          <w:bCs/>
          <w:i/>
          <w:sz w:val="24"/>
          <w:szCs w:val="24"/>
          <w:lang w:val="en-GB"/>
        </w:rPr>
        <w:t>under the aegis of the ROMANIAN ACADEMY</w:t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120"/>
        <w:ind w:left="-270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2</w:t>
      </w:r>
      <w:r>
        <w:rPr>
          <w:b/>
          <w:sz w:val="24"/>
          <w:szCs w:val="24"/>
          <w:vertAlign w:val="superscript"/>
          <w:lang w:val="en-GB"/>
        </w:rPr>
        <w:t>nd</w:t>
      </w:r>
      <w:r>
        <w:rPr>
          <w:b/>
          <w:sz w:val="24"/>
          <w:szCs w:val="24"/>
          <w:lang w:val="en-GB"/>
        </w:rPr>
        <w:t xml:space="preserve"> ANNIVERSARY SYMPOSIUM OF THE </w:t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ind w:left="-90" w:hanging="0"/>
        <w:jc w:val="center"/>
        <w:rPr/>
      </w:pPr>
      <w:r>
        <w:rPr>
          <w:b/>
          <w:sz w:val="24"/>
          <w:szCs w:val="24"/>
          <w:lang w:val="en-GB"/>
        </w:rPr>
        <w:t>INSTITUTE OF CELLULAR BIOLOGY AND PATHOLOGY “NICOLAE SIMIONESCU”</w:t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120"/>
        <w:ind w:left="-274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nd </w:t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120"/>
        <w:ind w:left="-274" w:hanging="0"/>
        <w:jc w:val="center"/>
        <w:rPr/>
      </w:pPr>
      <w:r>
        <w:rPr>
          <w:b/>
          <w:sz w:val="24"/>
          <w:szCs w:val="24"/>
          <w:lang w:val="en-GB"/>
        </w:rPr>
        <w:t>38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ANNUAL SCIENTIFIC SESSION OF THE ROMANIAN SOCIETY FOR CELL BIOLOGY</w:t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ind w:left="-180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rom basic cell biology to personalized medicine during COVID-19 pandemic;</w:t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ind w:left="-720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eativity and vision in a rapidly changing world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oster Guidelin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to the virtual nature of the conference, we only accept Electronic Posters (E-Posters) in PDF format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nted posters or photographs of printed posters will NOT be accepted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er Submission Deadline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tober 25, 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itle of the Poster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 is recommended to keep the title of the poster identical to the submitted abstract. Slight variations which do not change the concept of the abstract are permitted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er size and format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er must be submitted in PDF format. It is recommended to make your poster in PowerPoint (Portrait mode, A0 standard size - 841 x 1189mm) and then save it as a one-page PDF before sending it to </w:t>
      </w:r>
      <w:hyperlink r:id="rId5">
        <w:r>
          <w:rPr>
            <w:rStyle w:val="InternetLink"/>
            <w:sz w:val="24"/>
            <w:szCs w:val="24"/>
          </w:rPr>
          <w:t>rscb2021@icbp.ro</w:t>
        </w:r>
      </w:hyperlink>
      <w:r>
        <w:rPr>
          <w:sz w:val="24"/>
          <w:szCs w:val="24"/>
        </w:rPr>
        <w:t xml:space="preserve">. The top of the Poster should display the following information: Title of your Paper, Name(s) of the Author(s) and Affiliation(s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e sure that the specific sections (such as the background, methods, results, and conclusions) are easily locatable in the poster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e only static images and do not embed any videos or animation in your poster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VERIFY THAT YOUR FINAL PDF FILE DOES NOT EXCEED 5MB OF INFORMATION BEFORE SUBMITTING!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All the posters will be uploaded on the event webpage and accessed via password.</w:t>
      </w:r>
    </w:p>
    <w:sectPr>
      <w:type w:val="nextPage"/>
      <w:pgSz w:w="12240" w:h="15840"/>
      <w:pgMar w:left="990" w:right="90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scb2021@icbp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27:00Z</dcterms:created>
  <dc:creator>Ralu</dc:creator>
  <dc:description/>
  <cp:keywords/>
  <dc:language>en-US</dc:language>
  <cp:lastModifiedBy>Viorel Suica</cp:lastModifiedBy>
  <cp:lastPrinted>2021-09-16T13:30:00Z</cp:lastPrinted>
  <dcterms:modified xsi:type="dcterms:W3CDTF">2021-09-27T08:06:00Z</dcterms:modified>
  <cp:revision>9</cp:revision>
  <dc:subject/>
  <dc:title/>
</cp:coreProperties>
</file>