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9947632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bookmarkStart w:id="1" w:name="_Hlk9947632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Application for “Maya and Nicolae Simionescu” research fellowship, edition III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lang w:val="ro-RO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Biomedical research for the benefit of human health</w:t>
      </w:r>
      <w:r>
        <w:rPr>
          <w:lang w:val="ro-RO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Second phase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. Candidate identification data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First nam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Family nam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ddress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elephon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E-mail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II. Personal information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te of birth/location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ative languag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cond language/lev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II. General information related to your application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 of PhD defense: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sciplin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urrent employment position/ Institute/ Laboratory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e you currently financed for this research? If so, list funding source and grant type.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ther fellowships/ scholarships received before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he visibility and the impact of the scientific contribution of the applicant:  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he following categories of information will be present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otal number of citations (without self-citations) according to Web of Science Core Collec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irsch index, according to Web of Science Core Collec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Personal link from the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brainmap.ro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platfor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he profile address from at least one of the following will be indicated: Scopus Author ID, ORCID, Researcher ID, Google Scholar, MR Author ID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lease list maximum 5 publications in full citation forma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exact" w:line="260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IV. Applicatio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maximum 7 pages, including abstract (1 page) and references (1 page); use 2 cm margins and Times New Roman, font 12, space, 1.15)</w:t>
      </w:r>
    </w:p>
    <w:p>
      <w:pPr>
        <w:pStyle w:val="Normal"/>
        <w:autoSpaceDE w:val="false"/>
        <w:spacing w:lineRule="exact" w:line="26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itle of the project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bstract (1 page)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Background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cientific / societal / economic motivation of the proposed theme in the current context 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ypothesis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iginality and degree of innovation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im(s) of the proposal; include preliminary data if available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pecific objectives and activities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Methodology description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 feasibility and available resources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relevance of the proposal and its impact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</w:rPr>
        <w:t>Risks and alternative approaches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stimated budget: projected expenditures </w:t>
      </w:r>
      <w:r>
        <w:rPr>
          <w:lang w:val="en-GB"/>
        </w:rPr>
        <w:t xml:space="preserve">(the budget categories include logistics, </w:t>
      </w:r>
      <w:r>
        <w:rPr>
          <w:color w:val="000000"/>
          <w:lang w:val="en-GB"/>
        </w:rPr>
        <w:t>travel, and salary</w:t>
      </w:r>
      <w:r>
        <w:rPr>
          <w:lang w:val="en-GB"/>
        </w:rPr>
        <w:t>)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eferences – use full citation format (1 page)</w:t>
      </w:r>
    </w:p>
    <w:p>
      <w:pPr>
        <w:pStyle w:val="Default"/>
        <w:spacing w:lineRule="exact" w:line="260" w:before="0" w:after="240"/>
        <w:ind w:left="72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spacing w:lineRule="exact" w:line="2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. List of your 1-3 published papers related to the current proposal </w:t>
      </w:r>
      <w:r>
        <w:rPr>
          <w:lang w:val="en-GB"/>
        </w:rPr>
        <w:t>(full citation format)</w:t>
      </w:r>
      <w:r>
        <w:rPr>
          <w:b/>
          <w:bCs/>
          <w:lang w:val="en-GB"/>
        </w:rPr>
        <w:t xml:space="preserve"> </w:t>
      </w:r>
    </w:p>
    <w:p>
      <w:pPr>
        <w:pStyle w:val="Default"/>
        <w:spacing w:lineRule="exact" w:line="2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Ess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x 1 page) - Why are you proposing this topic? Why are you applying for this      </w:t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lowship?</w:t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* * * *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18" w:footer="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635</wp:posOffset>
          </wp:positionH>
          <wp:positionV relativeFrom="paragraph">
            <wp:posOffset>-195580</wp:posOffset>
          </wp:positionV>
          <wp:extent cx="538480" cy="469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00</wp:posOffset>
          </wp:positionH>
          <wp:positionV relativeFrom="paragraph">
            <wp:posOffset>-264795</wp:posOffset>
          </wp:positionV>
          <wp:extent cx="585470" cy="56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248920</wp:posOffset>
          </wp:positionV>
          <wp:extent cx="535940" cy="5289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map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4:00Z</dcterms:created>
  <dc:creator>Monica Pirvulescu</dc:creator>
  <dc:description/>
  <cp:keywords/>
  <dc:language>en-US</dc:language>
  <cp:lastModifiedBy>Preda, Bogdan</cp:lastModifiedBy>
  <cp:lastPrinted>2022-05-30T15:27:00Z</cp:lastPrinted>
  <dcterms:modified xsi:type="dcterms:W3CDTF">2024-11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0c19f97f531ad9d9e24fe7c768419a9225f616a9eb7ffb17304dcbf9183cd3</vt:lpwstr>
  </property>
</Properties>
</file>