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NODIATER kick-off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charest, ROMANIA, 9-11 July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/9 July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ival of particip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accommod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urday 9 July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:00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</w:t>
      </w:r>
      <w:r>
        <w:rPr>
          <w:rFonts w:cs="Arial" w:ascii="Arial" w:hAnsi="Arial"/>
          <w:sz w:val="22"/>
          <w:szCs w:val="22"/>
        </w:rPr>
        <w:t>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            Welcome and introductory remarks: Maya Simionescu-project coordinator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:30            Introduction of NANODIATER project (project description, purpose, project plan, time plan, deliverables):  Manuela Calin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 xml:space="preserve">15:00            Introduction of each partner and their roles in the project (10-15 minutes for each presentation): Manuela Calin, Marius Enachescu, Gerd Bendas, Erdal Cevher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eodor Necsoiu, </w:t>
      </w:r>
      <w:r>
        <w:rPr>
          <w:rFonts w:eastAsia="SimSun;Arial Unicode MS" w:cs="Arial" w:ascii="Arial" w:hAnsi="Arial"/>
          <w:sz w:val="22"/>
          <w:szCs w:val="22"/>
        </w:rPr>
        <w:t>Reiner Zeissig, Lubor Borsig</w:t>
      </w:r>
    </w:p>
    <w:p>
      <w:pPr>
        <w:pStyle w:val="Normal"/>
        <w:ind w:left="1260" w:hanging="1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</w:rPr>
        <w:t>17:00                Discussions among partners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00</w:t>
        <w:tab/>
        <w:t>Dinn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nday 10 July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30-13:00     Question and answer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00</w:t>
        <w:tab/>
        <w:t xml:space="preserve">           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program/ departure of particip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8:00Z</dcterms:created>
  <dc:creator>mvoinea</dc:creator>
  <dc:description/>
  <cp:keywords/>
  <dc:language>en-US</dc:language>
  <cp:lastModifiedBy>mvoinea</cp:lastModifiedBy>
  <dcterms:modified xsi:type="dcterms:W3CDTF">2011-06-01T12:14:00Z</dcterms:modified>
  <cp:revision>1</cp:revision>
  <dc:subject/>
  <dc:title>NANODIATER kick-off meeting</dc:title>
</cp:coreProperties>
</file>